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orné vzdelávanie a príprava na povola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porovnanie školského systému so systémom duálneho vzdelávania)</w:t>
      </w:r>
    </w:p>
    <w:p>
      <w:pPr>
        <w:pStyle w:val="Bezriadkovania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/>
          <w:sz w:val="24"/>
          <w:szCs w:val="20"/>
          <w:lang w:eastAsia="sk-SK"/>
        </w:rPr>
      </w:pPr>
      <w:r>
        <w:rPr>
          <w:rFonts w:eastAsia="Times New Roman"/>
          <w:sz w:val="24"/>
          <w:szCs w:val="20"/>
          <w:lang w:eastAsia="sk-SK"/>
        </w:rPr>
        <w:t>Bratislava, 2014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sk-SK"/>
        </w:rPr>
      </w:pPr>
      <w:r>
        <w:rPr>
          <w:rFonts w:cs="Times New Roman" w:ascii="Times New Roman" w:hAnsi="Times New Roman"/>
          <w:b/>
          <w:sz w:val="2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Odborné vzdelávanie a príprava na povolanie </w:t>
      </w:r>
      <w:r>
        <w:rPr/>
        <w:t>(porovnanie školského systému so systémom duálneho vzdelávania)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Autor: Ing. Kováč Ladislav, Mgr. Stanislav Pravda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Vydal Štátny inštitút odborného vzdelávania v rámci národného projektu Rozvoj stredného odborného vzdelávania. </w:t>
      </w:r>
    </w:p>
    <w:p>
      <w:pPr>
        <w:pStyle w:val="Bezriadkovania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Projekt  je spolufinancovaný z Európskeho sociálneho fondu. </w:t>
      </w:r>
    </w:p>
    <w:p>
      <w:pPr>
        <w:pStyle w:val="Bezriadkovania"/>
        <w:rPr/>
      </w:pPr>
      <w:r>
        <w:rPr>
          <w:color w:val="000000"/>
          <w:szCs w:val="24"/>
          <w:lang w:eastAsia="sk-SK"/>
        </w:rPr>
        <w:t>Vydanie prvé,  Bratislava, jún 2014. 7 s.</w:t>
      </w:r>
    </w:p>
    <w:p>
      <w:pPr>
        <w:pStyle w:val="Bezriadkovania"/>
        <w:rPr>
          <w:b/>
          <w:b/>
          <w:color w:val="000000"/>
          <w:sz w:val="28"/>
          <w:szCs w:val="24"/>
          <w:lang w:eastAsia="sk-SK"/>
        </w:rPr>
      </w:pPr>
      <w:r>
        <w:rPr>
          <w:b/>
          <w:color w:val="000000"/>
          <w:sz w:val="28"/>
          <w:szCs w:val="24"/>
          <w:lang w:eastAsia="sk-SK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  <w:t xml:space="preserve">Odborné vzdelávanie a príprava na povolanie v strednej odbornej škole </w:t>
      </w:r>
    </w:p>
    <w:p>
      <w:pPr>
        <w:pStyle w:val="Normal"/>
        <w:rPr/>
      </w:pPr>
      <w:r>
        <w:rPr/>
        <w:t>(porovnanie školského systému so systémom duálneho vzdelávania</w:t>
      </w:r>
      <w:r>
        <w:rPr>
          <w:rFonts w:cs="Times New Roman" w:ascii="Times New Roman" w:hAnsi="Times New Roman"/>
        </w:rPr>
        <w:t>)</w:t>
      </w:r>
    </w:p>
    <w:p>
      <w:pPr>
        <w:pStyle w:val="Bezriadkovania"/>
        <w:ind w:firstLine="708"/>
        <w:jc w:val="both"/>
        <w:rPr/>
      </w:pPr>
      <w:r>
        <w:rPr/>
        <w:t>Praktické vyu</w:t>
      </w:r>
      <w:r>
        <w:rPr>
          <w:rFonts w:cs="ArialMT"/>
        </w:rPr>
        <w:t>č</w:t>
      </w:r>
      <w:r>
        <w:rPr/>
        <w:t>ovanie (PV</w:t>
      </w:r>
      <w:r>
        <w:rPr>
          <w:rFonts w:cs="Times New Roman" w:ascii="Times New Roman" w:hAnsi="Times New Roman"/>
        </w:rPr>
        <w:t>)</w:t>
      </w:r>
      <w:r>
        <w:rPr/>
        <w:t xml:space="preserve"> vytvára predpoklady na výkon povolania a pracovných </w:t>
      </w:r>
      <w:r>
        <w:rPr>
          <w:rFonts w:cs="ArialMT"/>
        </w:rPr>
        <w:t>č</w:t>
      </w:r>
      <w:r>
        <w:rPr/>
        <w:t>inností. Poskytuje žiakom najmä praktické zru</w:t>
      </w:r>
      <w:r>
        <w:rPr>
          <w:rFonts w:cs="ArialMT"/>
        </w:rPr>
        <w:t>č</w:t>
      </w:r>
      <w:r>
        <w:rPr/>
        <w:t xml:space="preserve">nosti, návyky a získanie schopností nevyhnutných pre výkon povolania a pracovných </w:t>
      </w:r>
      <w:r>
        <w:rPr>
          <w:rFonts w:cs="ArialMT"/>
        </w:rPr>
        <w:t>č</w:t>
      </w:r>
      <w:r>
        <w:rPr/>
        <w:t>inností.</w:t>
      </w:r>
    </w:p>
    <w:p>
      <w:pPr>
        <w:pStyle w:val="Bezriadkovania"/>
        <w:ind w:firstLine="708"/>
        <w:jc w:val="both"/>
        <w:rPr/>
      </w:pPr>
      <w:r>
        <w:rPr>
          <w:u w:val="single"/>
        </w:rPr>
        <w:t>V školskom systéme odborného vzdelávania</w:t>
      </w:r>
      <w:r>
        <w:rPr/>
        <w:t xml:space="preserve"> môže škola uskutočňovať aj teoretické vyučovanie a súčasne aj praktické vyučovanie. Ak stredná odborná škola zabezpe</w:t>
      </w:r>
      <w:r>
        <w:rPr>
          <w:rFonts w:cs="ArialMT"/>
        </w:rPr>
        <w:t>č</w:t>
      </w:r>
      <w:r>
        <w:rPr/>
        <w:t>uje žiakom len teoretické vyu</w:t>
      </w:r>
      <w:r>
        <w:rPr>
          <w:rFonts w:cs="ArialMT"/>
        </w:rPr>
        <w:t>č</w:t>
      </w:r>
      <w:r>
        <w:rPr/>
        <w:t>ovanie, žiaci absolvujú praktické vyu</w:t>
      </w:r>
      <w:r>
        <w:rPr>
          <w:rFonts w:cs="ArialMT"/>
        </w:rPr>
        <w:t>č</w:t>
      </w:r>
      <w:r>
        <w:rPr/>
        <w:t>ovanie u zamestnávateľa na pracovisku zamestnávateľa na základe zmluvy o poskytovaní praktického vyučovania, ktorú uzatvára škola so zamestnávateľom.</w:t>
      </w:r>
    </w:p>
    <w:p>
      <w:pPr>
        <w:pStyle w:val="Bezriadkovania"/>
        <w:ind w:firstLine="708"/>
        <w:jc w:val="both"/>
        <w:rPr/>
      </w:pPr>
      <w:r>
        <w:rPr>
          <w:u w:val="single"/>
        </w:rPr>
        <w:t>V systéme duálneho vzdelávania</w:t>
      </w:r>
      <w:r>
        <w:rPr/>
        <w:t xml:space="preserve"> teoretické vyučovanie žiaka zabezpečuje škola a praktické vyučovanie vždy zamestnávateľ, ktorý uzatvoril so žiakom učebnú zmluvu. Praktické vyučovanie vykonáva zamestnávateľ na svojom pracovisku, ktoré je označované ako pracovisko praktického vyučovania.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Praktické vyučovanie u zamestnávateľa je uskutočňované formou odborného výcviku alebo formou odbornej praxe. Zamestnávateľom je právnická alebo fyzická osoba s oprávnením vykonávať činnosti podľa živnostenského zákona.</w:t>
      </w:r>
    </w:p>
    <w:p>
      <w:pPr>
        <w:pStyle w:val="Bezriadkovania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ind w:firstLine="708"/>
        <w:jc w:val="both"/>
        <w:rPr/>
      </w:pPr>
      <w:r>
        <w:rPr>
          <w:b/>
          <w:u w:val="single"/>
        </w:rPr>
        <w:t xml:space="preserve">Praktické vyučovanie žiaka u zamestnávateľa sa tak môže uskutočňovať školským systémom alebo systémom duálneho vzdelávania. </w:t>
      </w:r>
    </w:p>
    <w:p>
      <w:pPr>
        <w:pStyle w:val="Bezriadkovania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firstLine="708"/>
        <w:jc w:val="both"/>
        <w:rPr/>
      </w:pPr>
      <w:r>
        <w:rPr>
          <w:b/>
        </w:rPr>
        <w:t>Porovnanie odborného vzdelávania žiaka formou praktického vyučovania v škole a u zamestnávateľa v školskom systéme a odborného vzdelávania žiaka u zamestnávateľa v systéme duálneho vzdelávania znázorňuje tabuľka (porovnanie sa netýka odborného vzdelávania v podnikovej škole):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41"/>
        <w:gridCol w:w="4441"/>
        <w:gridCol w:w="44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lasť porovnani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kolský systé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PV v ško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kolský systé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V u zamestnávateľa (najmä v posledných ročníkoch štúd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ystém duálneho vzdeláv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 TV v škole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PV u zamestnávateľa (od 1. ročníka štúd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 odborov štúd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Ponuka podľa zoznamu odborov štúdia schváleného pre školu a zverejneného v sieti škôl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Aktualizácia zoznamu odborov štúdia formou návrhu na zmenu v sieti škôl. Proces cca 1 ½ roka pred uvedením zmeny do praxe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Zoznam odborov štúdia, ktoré môžu byť ponukou školy, schvaľuje zriaďovateľ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onuka podľa zoznamu odborov štúdia schváleného pre školu a zverejneného v sieti škôl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Aktualizácia zoznamu odborov štúdia formou návrhu na zmenu v sieti škôl. Proces cca 1 ½ roka pred uvedením zmeny do praxe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Zoznam odborov štúdia, ktoré môžu byť ponukou školy, schvaľuje zriaďovateľ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Ponuka odborov štúdia a počet miest pre učebné zmluvy je zverejňovaná zamestnávateľom na základe jeho aktuálnej potreby ľudských zdrojov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Aktualizácia ponuky je vykonávaná formou plánu rozvoja HR spracovávaného zamestnávateľom v ľubovoľnom termín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bor žiako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Nábor žiakov uskutočňuje škola najmä ak je celkový počet záujemcov o štúdium nižší ako celkový počet miest na prijatie do 1. ročníka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V prípade nízkeho záujmu o konkrétny odbor štúdia uskutočňuje škola nábor najmä na základných školách alebo na burze práce a inej výstavnej akcii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Nábor žiakov uskutočňuje škola najmä ak je celkový počet záujemcov o štúdium nižší ako celkový počet miest na prijatie do 1. ročníka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V prípade nízkeho záujmu o konkrétny odbor štúdia uskutočňuje škola nábor najmä na základných školách alebo na burze práce a inej výstavnej akcii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Nábor žiakov vykonáva zamestnávateľ sám alebo v spoluprácu so školou, s ktorou má uzavretú zmluvu o duálnom vzdelávaní. Nábor uskutočňuje vo svojich priestoroch, v základných školách alebo na strednej odbornej škole, s ktorou má zmluvnú spoluprác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ímanie žiako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ijímanie žiakov na základe prijímacej skúšky alebo pri 2-ročných a 3-ročných učebných odboroch aj bez prijímacej skúšky.</w:t>
            </w:r>
          </w:p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sz w:val="20"/>
              </w:rPr>
              <w:t>O prijatí žiaka do 1. ročníka štúdia rozhoduje riaditeľ školy na základe výsledkov prijímacej skúšky a umiestnenia žiaka v zozname žiakov zostavenom podľa počtu bodov získaných žiakmi v prijímacom konaní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ijímanie žiakov na základe prijímacej skúšky alebo pri 2-ročných a 3-ročných učebných odboroch aj bez prijímacej skúšky.</w:t>
            </w:r>
          </w:p>
          <w:p>
            <w:pPr>
              <w:pStyle w:val="Odsekzoznamu"/>
              <w:numPr>
                <w:ilvl w:val="0"/>
                <w:numId w:val="12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O prijatí žiaka do 1. ročníka štúdia rozhoduje riaditeľ školy na základe výsledkov prijímacej skúšky a umiestnenia žiaka v zozname žiakov zostavenom podľa počtu bodov získaných žiakmi v prijímacom konaní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Zamestnávateľ vykoná výber z uchádzačov, ktorí sa prihlásili na základe výzvy Zamestnávateľa na uzatvorenie učebnej zmluvy.  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ybraným uchádzačom odovzdá zamestnávateľ potvrdenie o uzatvorení učebnej zmluvy. 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Po úspešnom vykonaní prijímacej skúšky je žiak prijatý na školu na základe zmluvy o duálnom vzdelávaní medzi školou a zamestnávateľom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uzatvorí so zamestnávateľom učebnú zmluvu po prijatí na štúdiu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vorba vzdelávacieho program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>Školský vzdelávací program spracovávajú pedagogickí zamestnanci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Školský vzdelávací program spracovávajú pedagogickí zamestnanci školy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ind w:left="466" w:hanging="360"/>
              <w:contextualSpacing/>
              <w:rPr/>
            </w:pPr>
            <w:r>
              <w:rPr>
                <w:sz w:val="20"/>
              </w:rPr>
              <w:t>Vzdelávací program spracováva tím, ktorého členmi sú odborníci zamestnávateľa a pedagogickí zamestnanci škol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orba učebnej osnovy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čebnú osnovu praktického vyučovania spracovávajú pedagogickí zamestnanci školy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/>
            </w:pPr>
            <w:r>
              <w:rPr>
                <w:sz w:val="20"/>
              </w:rPr>
              <w:t xml:space="preserve">Učebnú osnovu praktického vyučovania spracovávajú pedagogickí zamestnanci školy. 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  <w:t>Praktické vyučovanie u zamestnávateľa sa vykonáva podľa tejto učebnej osnovy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38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Učebnú osnovu praktického vyučovania spracováva zamestnávateľ, pričom spolupracuje so školo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y vzťah upravujúci vzdelávanie žia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>
                <w:sz w:val="20"/>
              </w:rPr>
              <w:t>Bez právneho vzťahu medzi žiakom a školou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áva a povinnosti žiaka upravuje školský poriadok, platná legislatíva upravujúca činnosť škôl a pedagogických zamestnancov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Bez právneho vzťahu medzi žiakom a školou.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ind w:left="332" w:hanging="283"/>
              <w:contextualSpacing/>
              <w:rPr>
                <w:sz w:val="20"/>
              </w:rPr>
            </w:pPr>
            <w:r>
              <w:rPr>
                <w:sz w:val="20"/>
              </w:rPr>
              <w:t>Práva a povinnosti žiaka upravuje školský poriadok, platná legislatíva upravujúca činnosť škôl a pedagogických zamestnancov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Učebná zmluva medzi zamestnávateľom a žiakom, ktorou vzniká medzi zmluvnými stranami právny vzťah, ktorého predmetom sú vzdelávacie a pracovné podmienky odborného vzdelávania u zamestnávateľa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Povinnou náležitosťou učebnej zmluvy sú aj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borné kompetencie, ktoré žiak zís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nančné a hmotné zabezpečenie žia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esto praktického vyučovania, práva a povinnosti zamestnávateľa a žiak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ončenie štúdia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stúpenie, výpoveď učebnej zmluvy.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to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Dielňa v škol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U zamestnávateľa na základe zmluvy o poskytovaní praktického vyučovania uzatvorenej medzi školou a zamestnávateľom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O výbere zamestnávateľa pre praktické vyučovanie žiakov rozhoduje riaditeľ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U zamestnávateľa, ktorý so žiakom uzatvoril učebnú zmluvu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O výbere zamestnávateľa rozhoduje žiak na základe ponuky zamestnávateľov na uzatvorenie učebnej zmluvy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sa sám rozhoduje o vstupe do systému duálneho vzdelávani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Overenie spôsobilosti zamestnávateľa pre výkon praktického vyučovania vykonáva stavovská alebo profesijná organizác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výučby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Skupinová forma. Skupinu žiakov                      na praktickom vyučovaní tvorí v závislosti od odboru štúdia väčšinou 5 až 15 žiakov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dividuálna forma pod vedením inštruktora.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>Najmä individuálna forma pod vedením inštruktor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V nižšom ročníku môže zamestnávateľ rozhodnúť aj o využití skupinovej form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ujúci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Majster odbornej výchovy, zamestnanec školy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Inštruktor praktického vyučovania, zamestnanec zamestnávateľa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Inštruktor praktického vyučovania, zamestnanec zamestnávateľ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vik a získavanie zručností, návykov a schopnost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Najmä prostredníctvom cvičných prác v škol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tupný prechod z cvičných prác na produktívne prác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Najmä v reálnych podmienkach výroby u zamestnávateľa formou produktívnych prác. V nižších ročníkov aj s využitím cvičných prá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Arial,Bold"/>
                <w:b/>
                <w:bCs/>
                <w:sz w:val="20"/>
                <w:szCs w:val="24"/>
              </w:rPr>
              <w:t>Získanie spôsobilosti konať samostatne v spoločenskom a pracovnom živote, schopnosť pracovať v rôznorodých skupinác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Uvedené kompetencie žiak získa najmä vo forme vedomostí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Uvedené kompetencie žiak získa v obmedzenej miere, nakoľko nie je zamestnancami zamestnávateľa vnímaný ako člen kolektívu zamestnancov a väčšinou nie je zapájaný do riešenia úloh, pri ktorom môže získať uvedené kompetenci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/>
            </w:pPr>
            <w:r>
              <w:rPr>
                <w:sz w:val="20"/>
              </w:rPr>
              <w:t xml:space="preserve">Žiak je zaradení do reálneho výrobného prostredia, je členom kolektívu zamestnancov u zamestnávateľa je zapájaný do riešenia konkrétnych úloh a tak získa uvedené kompetencie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é zabezpečenie ži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(štipendium, odmena za produktívnu prác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nemá zmluvný nárok na finančné zabezpečenie. Najčastejšie bez finančného zabezpečenia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nemá zmluvný nárok na finančné zabezpečenie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Štipendium najmä výnimočne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sz w:val="20"/>
              </w:rPr>
              <w:t>Škola najčastejšie fakturuje zamestnávateľovi dohodnutú čiastku na žiaka a 1 h praktického vyučovania u zamestnávateľa. Škola časť z úhrady preplatí žiakovi ako odmenu za produktívne prác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Žiak má nárok na finančné zabezpečenie, ktoré je dohodnuté v učebnej zmluve.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ovi je vyplácané finančné zabezpečenie každý mesiac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Finančné zabezpečenie je viazané na splnenie kritérií určených zamestnávateľo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motné zabezpečenie žia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Bez nároku na hmotné zabezpečeni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Bez nároku na hmotné zabezpečeni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kytovanie pracovné odevu iba výnimočn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Poskytovanie stravovania iba výnimočn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V prípade podpisu pracovnej zmluvy je možné poskytnúť žiakovi hmotné zabezpečenie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Ochranné pomôcky je zamestnávateľ povinný poskytnúť žiakovi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Nárok na hmotné zabezpečenie v súlade s učebnou zmluvou je rovnaký ako nárok zamestnanca zamestnávateľa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Nárok na pracovný odev v súlade s učebnou zmluvou je rovnaký ako nárok zamestnanca zamestnávateľ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lita praktického vyučova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valitu praktického vyučovania sleduje vedenie školy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Kvalitu praktického vyučovanie sleduje majster odbornej výchovy, ktorý je zamestnancom šk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Kvalitu praktického vyučovania sleduje vedenie zamestnávateľa, manažér vzdelávania a stavovská alebo profesijná organizácia s vecnou pôsobnosťou k odboru štúdia, v ktorom sa praktické vyučovania vykonáv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ončovanie štúd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Ukončenie štúdia záverečnou alebo maturitnou skúškou za účasti zamestnávateľa, ak škola spolupracuje so zamestnávateľmi a ak zamestnávateľ delegoval svojho zástupcu do skúšobnej komisi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Ukončenie štúdia záverečnou alebo maturitnou skúškou za účasti zamestnávateľa, ak škola spolupracuje so zamestnávateľmi a ak zamestnávateľ delegoval svojho zástupcu do skúšobnej komisi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Zástupca zamestnávateľa, ktorý má uzatvorenú učebnú zmluvu so žiakom, sa vždy zúčastňuje ukončenia štúdia záverečnou alebo maturitnou skúško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latnenie na trhu prác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si sám hľadá uplatnenie na trhu prác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Žiak si sám hľadá uplatnenie na trhu práce.</w:t>
            </w:r>
          </w:p>
          <w:p>
            <w:pPr>
              <w:pStyle w:val="Odsekzoznamu"/>
              <w:numPr>
                <w:ilvl w:val="0"/>
                <w:numId w:val="14"/>
              </w:numPr>
              <w:spacing w:lineRule="auto" w:line="240" w:before="0" w:after="0"/>
              <w:ind w:left="412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iba výnimočne uzatvorí so žiakom pracovnú zmluvu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/>
            </w:pPr>
            <w:r>
              <w:rPr>
                <w:sz w:val="20"/>
              </w:rPr>
              <w:t>Zamestnávateľ  vstupuje do duálneho vzdelávania so zámerom pripraviť si svojich budúcich zamestnancov,</w:t>
            </w:r>
          </w:p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>
                <w:sz w:val="20"/>
              </w:rPr>
            </w:pPr>
            <w:r>
              <w:rPr>
                <w:sz w:val="20"/>
              </w:rPr>
              <w:t>Zamestnávateľ môže so žiakom, s ktorým má uzatvorenú učebnú zmluvu, uzatvoriť pracovnú zmluvu so žiakom už počas štúdia.</w:t>
            </w:r>
          </w:p>
          <w:p>
            <w:pPr>
              <w:pStyle w:val="Odsekzoznamu"/>
              <w:numPr>
                <w:ilvl w:val="0"/>
                <w:numId w:val="15"/>
              </w:numPr>
              <w:spacing w:lineRule="auto" w:line="240" w:before="0" w:after="0"/>
              <w:ind w:left="507" w:hanging="360"/>
              <w:contextualSpacing/>
              <w:rPr/>
            </w:pPr>
            <w:r>
              <w:rPr>
                <w:sz w:val="20"/>
              </w:rPr>
              <w:t>Zamestnávateľ môže zverejniť počet pracovných zmlúv, ktoré sa rozhodol uzatvoriť so žiakmi, s ktorými uzatvoril učebnú zmluvu už v počas štúdia.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ažérsky sumár porovnania odborného vzdelávania v školskom systéme a v systémom duálneho vzdelávania:</w:t>
      </w:r>
    </w:p>
    <w:p>
      <w:pPr>
        <w:pStyle w:val="Bezriadkovania"/>
        <w:rPr>
          <w:u w:val="single"/>
        </w:rPr>
      </w:pPr>
      <w:r>
        <w:rPr>
          <w:u w:val="single"/>
        </w:rPr>
        <w:t xml:space="preserve">Školský systém: 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o ponuke vzdelávania rozhod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obsah vzdelávania tvorí škola,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miesto praktického vyučovania urč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výber zamestnávateľa, u ktorého bude žiak na praktickom vyučovaní určuje škola,</w:t>
      </w:r>
    </w:p>
    <w:p>
      <w:pPr>
        <w:pStyle w:val="Bezriadkovania"/>
        <w:numPr>
          <w:ilvl w:val="0"/>
          <w:numId w:val="11"/>
        </w:numPr>
        <w:rPr/>
      </w:pPr>
      <w:r>
        <w:rPr/>
        <w:t>finančné zabezpečenie žiaka je poskytované vo výške určenej školou,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kvalitu odborného vzdelávania sleduje škola, </w:t>
      </w:r>
    </w:p>
    <w:p>
      <w:pPr>
        <w:pStyle w:val="Bezriadkovania"/>
        <w:numPr>
          <w:ilvl w:val="0"/>
          <w:numId w:val="11"/>
        </w:numPr>
        <w:rPr/>
      </w:pPr>
      <w:r>
        <w:rPr/>
        <w:t>uplatnenie na trhu práce si hľadá žiak sám.</w:t>
      </w:r>
    </w:p>
    <w:p>
      <w:pPr>
        <w:pStyle w:val="Bezriadkovania"/>
        <w:rPr>
          <w:u w:val="single"/>
        </w:rPr>
      </w:pPr>
      <w:r>
        <w:rPr>
          <w:u w:val="single"/>
        </w:rPr>
        <w:t>Systém duálneho vzdelávania: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o ponuke vzdelávania rozhoduje zamestnávateľ, </w:t>
      </w:r>
    </w:p>
    <w:p>
      <w:pPr>
        <w:pStyle w:val="Bezriadkovania"/>
        <w:numPr>
          <w:ilvl w:val="0"/>
          <w:numId w:val="10"/>
        </w:numPr>
        <w:rPr/>
      </w:pPr>
      <w:r>
        <w:rPr/>
        <w:t>obsah vzdelávania tvorí zamestnávateľ v spolupráci so školou,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miesto praktického vyučovania určuje zamestnávateľ, 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učebná zmluva medzi zamestnávateľom a žiakom, ktorou vzniká medzi zmluvnými stranami právny vzťah, </w:t>
      </w:r>
    </w:p>
    <w:p>
      <w:pPr>
        <w:pStyle w:val="Bezriadkovania"/>
        <w:ind w:left="709" w:hanging="0"/>
        <w:rPr/>
      </w:pPr>
      <w:r>
        <w:rPr/>
        <w:t>ktorého predmetom sú vzdelávacie a pracovné podmienky odborného vzdelávania u zamestnávateľa,</w:t>
      </w:r>
    </w:p>
    <w:p>
      <w:pPr>
        <w:pStyle w:val="Bezriadkovania"/>
        <w:numPr>
          <w:ilvl w:val="0"/>
          <w:numId w:val="10"/>
        </w:numPr>
        <w:rPr/>
      </w:pPr>
      <w:r>
        <w:rPr/>
        <w:t>finančné zabezpečenie žiaka je poskytované podľa učebnej zmluvy,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kvalitu odborného vzdelávania sleduje zamestnávateľ a stavovská alebo profesijná organizácia, </w:t>
      </w:r>
    </w:p>
    <w:p>
      <w:pPr>
        <w:pStyle w:val="Bezriadkovania"/>
        <w:numPr>
          <w:ilvl w:val="0"/>
          <w:numId w:val="1"/>
        </w:numPr>
        <w:rPr/>
      </w:pPr>
      <w:r>
        <w:rPr/>
        <w:t>zamestnávateľ  vstupuje do duálneho vzdelávania najmä so zámerom pripraviť si svojich budúcich zamestnancov,</w:t>
      </w:r>
    </w:p>
    <w:p>
      <w:pPr>
        <w:pStyle w:val="Bezriadkovania"/>
        <w:numPr>
          <w:ilvl w:val="0"/>
          <w:numId w:val="10"/>
        </w:numPr>
        <w:rPr/>
      </w:pPr>
      <w:r>
        <w:rPr/>
        <w:t>možnosť uzatvoriť pracovnú zmluvu so zamestnávateľom už počas štúdia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Bratislava, 26.6.201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pracoval: Ing. Kováč Ladislav, Mgr. Stanislav Pravda, národný projekt Rozvoj stredného odborného vzdelávania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272" w:top="132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Štátny inštitút odborného vzdelávania</w:t>
    </w:r>
    <w:r>
      <w:rPr>
        <w:rFonts w:cs="Arial" w:ascii="Arial" w:hAnsi="Arial"/>
        <w:color w:val="1F497D"/>
        <w:sz w:val="20"/>
        <w:szCs w:val="20"/>
      </w:rPr>
      <w:t>,</w:t>
    </w:r>
    <w:r>
      <w:rPr>
        <w:rFonts w:cs="Arial" w:ascii="Arial" w:hAnsi="Arial"/>
        <w:color w:val="002060"/>
        <w:sz w:val="20"/>
        <w:szCs w:val="20"/>
      </w:rPr>
      <w:t xml:space="preserve"> Bellova 54/A, 837 63 Bratislava</w:t>
    </w:r>
  </w:p>
  <w:p>
    <w:pPr>
      <w:pStyle w:val="Header"/>
      <w:spacing w:lineRule="auto" w:line="240" w:before="0" w:after="0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Národný projekt</w:t>
    </w:r>
    <w:r>
      <w:rPr>
        <w:rFonts w:cs="Arial" w:ascii="Arial" w:hAnsi="Arial"/>
        <w:color w:val="1F497D"/>
        <w:sz w:val="20"/>
        <w:szCs w:val="20"/>
      </w:rPr>
      <w:t>: Rozvoj stredného odborného vzdelávania</w:t>
    </w:r>
  </w:p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olor w:val="1F497D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066165" cy="964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bottom"/>
        </w:tcPr>
        <w:p>
          <w:pPr>
            <w:pStyle w:val="Header"/>
            <w:spacing w:lineRule="auto" w:line="240" w:before="0" w:after="0"/>
            <w:rPr>
              <w:color w:val="1F497D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1F497D"/>
              <w:sz w:val="28"/>
              <w:szCs w:val="28"/>
            </w:rPr>
            <w:t xml:space="preserve">                   </w:t>
          </w:r>
          <w:r>
            <w:rPr>
              <w:color w:val="1F497D"/>
              <w:sz w:val="28"/>
              <w:szCs w:val="28"/>
              <w:lang w:val="en-US" w:eastAsia="en-US"/>
            </w:rPr>
            <w:drawing>
              <wp:inline distT="0" distB="0" distL="0" distR="0">
                <wp:extent cx="1523365" cy="40576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color w:val="1F497D"/>
              <w:sz w:val="28"/>
              <w:szCs w:val="28"/>
            </w:rPr>
          </w:pPr>
          <w:r>
            <w:rPr>
              <w:b/>
              <w:bCs/>
              <w:color w:val="1F497D"/>
              <w:sz w:val="28"/>
              <w:szCs w:val="28"/>
            </w:rPr>
          </w:r>
        </w:p>
      </w:tc>
      <w:tc>
        <w:tcPr>
          <w:tcW w:w="1985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olor w:val="1F497D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923925" cy="93916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6"/>
        <w:szCs w:val="16"/>
      </w:rPr>
      <w:t>Prioritná os 1: Reforma systému vzdelávania a odbornej prípravy, Opatrenie 1.1: Premena tradičnej školy na modernú</w:t>
      <w:br/>
      <w:t>Moderné vzdelávanie pre vedomostnú spoločnosť / Projekt je spolufinancovaný zo zdrojov EÚ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6"/>
        <w:szCs w:val="16"/>
      </w:rPr>
      <w:t>Kód ITMS projektu: 26110130548, Cieľ: Konverg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Ata</dc:creator>
  <dc:description/>
  <cp:keywords/>
  <dc:language>en-US</dc:language>
  <cp:lastModifiedBy>Dávid Hančinský</cp:lastModifiedBy>
  <cp:lastPrinted>2014-10-11T09:23:00Z</cp:lastPrinted>
  <dcterms:modified xsi:type="dcterms:W3CDTF">2015-04-08T09:55:00Z</dcterms:modified>
  <cp:revision>2</cp:revision>
  <dc:subject/>
  <dc:title/>
</cp:coreProperties>
</file>